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洪工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律师法律顾问报名表</w:t>
      </w:r>
    </w:p>
    <w:p>
      <w:pPr>
        <w:pStyle w:val="Normal"/>
        <w:widowControl/>
        <w:spacing w:lineRule="exact" w:line="440" w:before="0" w:after="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9"/>
        <w:gridCol w:w="1855"/>
        <w:gridCol w:w="1554"/>
        <w:gridCol w:w="2317"/>
      </w:tblGrid>
      <w:tr>
        <w:trPr>
          <w:trHeight w:val="1267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律师事务所名称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立时间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方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5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电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话</w:t>
            </w:r>
          </w:p>
        </w:tc>
        <w:tc>
          <w:tcPr>
            <w:tcW w:w="5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77" w:hRule="atLeast"/>
        </w:trPr>
        <w:tc>
          <w:tcPr>
            <w:tcW w:w="8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律师团队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简介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名）</w:t>
            </w:r>
          </w:p>
        </w:tc>
      </w:tr>
      <w:tr>
        <w:trPr>
          <w:trHeight w:val="126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律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bidi="ar"/>
              </w:rPr>
              <w:t>（填写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名有意担任法律顾问律师的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bidi="ar"/>
              </w:rPr>
              <w:t>基本情况，包括姓名，性别，毕业院校，擅长领域，工作简历，实务经验、获奖等。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若内容较多，可以提供个人简历作为附件</w:t>
            </w:r>
          </w:p>
        </w:tc>
      </w:tr>
      <w:tr>
        <w:trPr>
          <w:trHeight w:val="1202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律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3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律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589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为行政机关提供法律顾问服务的情况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按年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964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律师事务所确认盖章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6:00Z</dcterms:created>
  <dc:creator>金銘</dc:creator>
  <dc:description/>
  <dc:language>en-US</dc:language>
  <cp:lastModifiedBy>余汉章</cp:lastModifiedBy>
  <cp:lastPrinted>2025-06-14T01:50:00Z</cp:lastPrinted>
  <dcterms:modified xsi:type="dcterms:W3CDTF">2025-08-25T07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F802FE36B4F3DA28E37612D3B687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